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3 veintitrés de sept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color w:val="7F7F7F"/>
          <w:sz w:val="26"/>
          <w:szCs w:val="26"/>
        </w:rPr>
        <w:t>49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28 veintiocho de julio del año en curso; sin que de las constancias se desprenda lo contrario.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99157 (T guion cuatro-siete-nueve-nueve-uno-cinco-siete), de fecha 28 veintiocho de julio del año 2013 dos mil trece</w:t>
      </w:r>
      <w:r>
        <w:rPr>
          <w:rFonts w:cs="Calibri" w:ascii="Calibri" w:hAnsi="Calibri"/>
          <w:color w:val="7F7F7F"/>
          <w:sz w:val="26"/>
          <w:szCs w:val="27"/>
        </w:rPr>
        <w:t xml:space="preserve">; misma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w:t>
      </w:r>
    </w:p>
    <w:p>
      <w:pPr>
        <w:pStyle w:val="Normal"/>
        <w:jc w:val="right"/>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color w:val="7F7F7F"/>
          <w:sz w:val="26"/>
          <w:szCs w:val="27"/>
        </w:rPr>
      </w:pPr>
      <w:r>
        <w:rPr>
          <w:rFonts w:cs="Calibri" w:ascii="Calibri" w:hAnsi="Calibri"/>
          <w:b/>
          <w:color w:val="7F7F7F"/>
          <w:sz w:val="26"/>
          <w:szCs w:val="27"/>
        </w:rPr>
        <w:t>Expediente número 496/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planteó ninguna causal de improcedencia o sobreseimiento; en tanto quede oficio, este Juzgador no advierte la actualización de alguna causal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8 veintiocho de julio de 2013 dos mil trece, levantó al ciudadano ****, el acta de infracción número T-4799157 (T guion cuatro-siete-nueve-nueve-uno-cinco-siete), en el lugar que designó como: </w:t>
      </w:r>
      <w:r>
        <w:rPr>
          <w:rFonts w:cs="Calibri" w:ascii="Calibri" w:hAnsi="Calibri"/>
          <w:i/>
          <w:iCs/>
          <w:color w:val="7F7F7F"/>
          <w:sz w:val="26"/>
          <w:szCs w:val="26"/>
        </w:rPr>
        <w:t>“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Circular a exeso de velocidad 100 km/hr en un tramo marcado de 60 km/hr comparado con el velocímetro de la unidad  069”</w:t>
      </w:r>
      <w:r>
        <w:rPr>
          <w:rFonts w:cs="Calibri" w:ascii="Calibri" w:hAnsi="Calibri"/>
          <w:color w:val="7F7F7F"/>
          <w:sz w:val="26"/>
          <w:szCs w:val="26"/>
        </w:rPr>
        <w:t xml:space="preserve">; y como referencia anotó </w:t>
      </w:r>
      <w:r>
        <w:rPr>
          <w:rFonts w:cs="Calibri" w:ascii="Calibri" w:hAnsi="Calibri"/>
          <w:i/>
          <w:color w:val="7F7F7F"/>
          <w:sz w:val="26"/>
          <w:szCs w:val="26"/>
        </w:rPr>
        <w:t>“Delta”</w:t>
      </w:r>
      <w:r>
        <w:rPr>
          <w:rFonts w:cs="Calibri" w:ascii="Calibri" w:hAnsi="Calibri"/>
          <w:color w:val="7F7F7F"/>
          <w:sz w:val="26"/>
          <w:szCs w:val="26"/>
        </w:rPr>
        <w:t>; 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Actos que el impetrante del proceso considera ilegales, pues refirió que no se encuentra debidamente</w:t>
      </w:r>
      <w:r>
        <w:rPr>
          <w:rFonts w:cs="Calibri" w:ascii="Calibri" w:hAnsi="Calibri"/>
          <w:iCs/>
          <w:color w:val="7F7F7F"/>
          <w:sz w:val="26"/>
          <w:szCs w:val="26"/>
        </w:rPr>
        <w:t xml:space="preserve"> fundada ni motivada el acta de infracción</w:t>
      </w:r>
      <w:bookmarkStart w:id="0" w:name="_GoBack"/>
      <w:bookmarkEnd w:id="0"/>
      <w:r>
        <w:rPr>
          <w:rFonts w:cs="Calibri" w:ascii="Calibri" w:hAnsi="Calibri"/>
          <w:iCs/>
          <w:color w:val="7F7F7F"/>
          <w:sz w:val="26"/>
          <w:szCs w:val="26"/>
        </w:rPr>
        <w:t xml:space="preserve">.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actor, el Agente de Tránsito demandado adujo que la boleta se encontraba ajustada a derecho, pues refirió que de su lectura se percibe que está debidamente fundada y motivada; y, que debe prevalecer la presunción de legalidad del acta combatida.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99157 (T guion cuatro-siete-nueve-nueve-uno-cinco-siete), de fecha 28 veintiocho de julio de 2013 dos mil trece y, además, la de establecer la procedencia o improcedencia de la devolución de la licencia para conducir del promovente de este proceso.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único concepto de impugnación hecho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argumento del concepto de impugnación que considera trascendental para emitir la presente resolución, como lo es el que señala en el segundo párrafo, visible en la foja 3 tres del presente expediente; sin necesidad de transcribirlo en su totalidad; sirviendo para ello el criterio sostenido por el Tribunal Colegiado de Circuito que se menciona en la siguiente Jurisprudencia: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párrafo, el actor expuso:.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El acto administrativo no está debidamente motivado porque el agente omitió anotar en el acto todas las circunstancias, los hechos, el modo, el tiempo y el lugar, así como los razonamientos… por los cuales los hechos que describió los puede subsumir en el artículo del reglamento que aplicó para efecto de emitir… el acto de molestia… es omiso en argumentar si en el lugar existen señalamiento que marquen el limite de velocidad…”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l respecto debe señalarse que dicho concepto de impugnación debe ser declarado infundado, inoperante e insuficiente…”</w:t>
      </w:r>
      <w:r>
        <w:rPr>
          <w:rFonts w:cs="Calibri" w:ascii="Calibri" w:hAnsi="Calibri"/>
          <w:color w:val="7F7F7F"/>
          <w:sz w:val="26"/>
          <w:szCs w:val="26"/>
        </w:rPr>
        <w:t xml:space="preserve">.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9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concluir que los hechos narrados… son meras apreciaciones subjetivas, hechos personales narrados de forma aislada…”</w:t>
      </w:r>
      <w:r>
        <w:rPr>
          <w:rFonts w:cs="Calibri" w:ascii="Calibri" w:hAnsi="Calibri"/>
          <w:color w:val="7F7F7F"/>
          <w:sz w:val="26"/>
          <w:szCs w:val="26"/>
        </w:rPr>
        <w:t>.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lo refirió el impetrante del proceso, el Agente de Tránsito omitió fundarla y motivarla debidamente, por las siguientes razones:.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la autoridad enjuiciada señaló el precepto que consideró vulnerado, (el artículo 7, fracción VI) del Reglamento de Tránsito Municipal de León, Guanajuato; sin embargo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que no citó la ubicación del señalamiento vial oficial restrictivo de velocidad, ni tampoco el fundamento legal que facultara al Agente de Tránsito a auxiliarse de un aparato o mecanismo conocido como </w:t>
      </w:r>
      <w:r>
        <w:rPr>
          <w:rFonts w:cs="Calibri" w:ascii="Calibri" w:hAnsi="Calibri"/>
          <w:bCs/>
          <w:i/>
          <w:color w:val="7F7F7F"/>
          <w:sz w:val="26"/>
          <w:szCs w:val="26"/>
        </w:rPr>
        <w:t xml:space="preserve">“velocímetro” </w:t>
      </w:r>
      <w:r>
        <w:rPr>
          <w:rFonts w:cs="Calibri" w:ascii="Calibri" w:hAnsi="Calibri"/>
          <w:bCs/>
          <w:color w:val="7F7F7F"/>
          <w:sz w:val="26"/>
          <w:szCs w:val="26"/>
        </w:rPr>
        <w:t>para controlar y verificar la velocidad a la que transitan los vehículos automotores; lo que se traduce en que se encuentra in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Es el caso que en el acta impugnada, emitida el día 28 veintiocho de julio del año 2013 dos mil trece, el Agente  de Tránsito de nombre ****, incurrió en una indebida fundamentación y motivación; dado que solamente refirió que en el lugar que identificó como</w:t>
      </w:r>
      <w:r>
        <w:rPr>
          <w:rFonts w:cs="Calibri" w:ascii="Calibri" w:hAnsi="Calibri"/>
          <w:i/>
          <w:iCs/>
          <w:color w:val="7F7F7F"/>
          <w:sz w:val="26"/>
          <w:szCs w:val="26"/>
        </w:rPr>
        <w:t>“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Circular a exeso de velocidad 100 km/hr en un tramo marcado de 60 km/hr comparado con el velocímetro de la unidad  069”</w:t>
      </w:r>
      <w:r>
        <w:rPr>
          <w:rFonts w:cs="Calibri" w:ascii="Calibri" w:hAnsi="Calibri"/>
          <w:color w:val="7F7F7F"/>
          <w:sz w:val="26"/>
          <w:szCs w:val="26"/>
        </w:rPr>
        <w:t xml:space="preserve">; y como referencia anotó </w:t>
      </w:r>
      <w:r>
        <w:rPr>
          <w:rFonts w:cs="Calibri" w:ascii="Calibri" w:hAnsi="Calibri"/>
          <w:i/>
          <w:color w:val="7F7F7F"/>
          <w:sz w:val="26"/>
          <w:szCs w:val="26"/>
        </w:rPr>
        <w:t>“Delta”</w:t>
      </w:r>
      <w:r>
        <w:rPr>
          <w:rFonts w:cs="Calibri" w:ascii="Calibri" w:hAnsi="Calibri"/>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a como vulnerada, en esencia hace referencia a las normas a las que deben de sujetarse los conductores de vehículos, en donde haya señalamientos oficiales que indiquen el límite de velocidad; por lo que en todo caso, resultaba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la ubicación sobre la vialidad de los señalamientos restrictivos de velocidad, sin que en el espacio destinado para ello en la boleta, haya anotado el Agente esa ubicación; por lo que al no hacerlo así, no se demuestra que la conducta del presunto infractor encuadre en la hipótesis normativa infringida; por lo que el acta combatida se encuentra indebidamente motivada.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Lo anterior, aunado a que el enjuiciado no citó en el acta de infracción, el dispositivo legal que le confiera la facultad de auxiliarse de un velocímetro de un automotor para determinar la velocidad de un vehículo; lo que conlleva a determinar la incorrecta e insuficiente fundamentación del acto impugnado; amén de que no hizo referencia a su ubicación cuando apreció la infracción, y por otro lado, omitió señalar como fue que determinó la velocidad a la que circulaba el justiciable mediante un velocímetro; ya que no razonó o explicó si se emparejó o persiguió al vehículo conducido por el actor, o bien, si el Agente circulaba a determinada velocidad y el actor lo rebasó a otra velocidad, apreciando así la velocidad con el velocímetr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49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sus párrafos mencion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99157 (T guion cuatro-siete-nueve-nueve-uno-cinco-siete), de fecha 28 veintiocho de julio del año 2013 dos mil trece..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analizado del único concepto de impugnación, resultó fundado y es suficiente para declarar la nulidad total del acto impugnado; resulta innecesario el estudio de los restantes argumentos esgrimidos por el justiciable, ya que su análisis no afectaría ni variaría el sentido de esta resolución.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impetrante de este juicio, se encuentra también lo concerniente a que se ordene al Agente demandado a que le devuelva la licencia para conducir, que le fue retenida en garantía del pago de la sanción administrativa que, en su caso, se impus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99157 (T guion cuatro-siete-nueve-nueve-uno-cinco-siete), de fecha 28 veintiocho de julio del año 2013 dos mil trece; ello en base a las consideraciones lógicas y jurídicas expresadas en el Considerando Sexto de la presente sentencia.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licencia para conducir que le fue retenida en garantía de la sanción administrativa que procediera; de acuerdo a lo argumentado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5:00Z</dcterms:created>
  <dc:creator>Carlos</dc:creator>
  <dc:description/>
  <dc:language>en-US</dc:language>
  <cp:lastModifiedBy>Juzgados Administtrativos</cp:lastModifiedBy>
  <cp:lastPrinted>2013-09-23T08:29:00Z</cp:lastPrinted>
  <dcterms:modified xsi:type="dcterms:W3CDTF">2013-10-30T20:45:00Z</dcterms:modified>
  <cp:revision>2</cp:revision>
  <dc:subject/>
  <dc:title/>
</cp:coreProperties>
</file>